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cap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object w:dxaOrig="1516" w:dyaOrig="1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0.2pt" filled="f" o:ole="">
                  <v:imagedata r:id="rId3" o:title=""/>
                </v:shape>
                <o:OLEObject Type="Embed" ProgID="" ShapeID="ole_rId2" DrawAspect="Content" ObjectID="_542363026" r:id="rId2"/>
              </w:object>
            </w:r>
          </w:p>
        </w:tc>
        <w:tc>
          <w:tcPr>
            <w:tcW w:w="847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lang w:val="ro-RO"/>
              </w:rPr>
            </w:pPr>
            <w:r>
              <w:rPr>
                <w:rFonts w:cs="Times New Roman" w:ascii="Times New Roman" w:hAnsi="Times New Roman"/>
                <w:caps/>
                <w:lang w:val="ro-RO"/>
              </w:rPr>
              <w:t>Universitatea Cooperatist-Comercială din Moldova</w:t>
            </w:r>
          </w:p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caps/>
                <w:lang w:val="ro-RO"/>
              </w:rPr>
              <w:t>(UCCM)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caps/>
          <w:sz w:val="26"/>
          <w:szCs w:val="26"/>
          <w:lang w:val="ro-RO"/>
        </w:rPr>
      </w:pPr>
      <w:r>
        <w:rPr>
          <w:rFonts w:cs="Times New Roman" w:ascii="Times New Roman" w:hAnsi="Times New Roman"/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o-RO"/>
        </w:rPr>
      </w:pPr>
      <w:r>
        <w:rPr>
          <w:rFonts w:cs="Times New Roman"/>
          <w:b/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o-RO"/>
        </w:rPr>
        <w:t xml:space="preserve">FACULTATEA </w:t>
      </w:r>
      <w:r>
        <w:rPr>
          <w:b/>
          <w:caps/>
          <w:sz w:val="28"/>
          <w:szCs w:val="28"/>
          <w:lang w:val="ro-RO"/>
        </w:rPr>
        <w:t>management şi drept</w:t>
      </w:r>
    </w:p>
    <w:p>
      <w:pPr>
        <w:pStyle w:val="Normal"/>
        <w:widowControl w:val="false"/>
        <w:jc w:val="center"/>
        <w:rPr>
          <w:b/>
          <w:b/>
          <w:i/>
          <w:i/>
          <w:caps/>
          <w:sz w:val="28"/>
          <w:szCs w:val="28"/>
          <w:lang w:val="ro-RO"/>
        </w:rPr>
      </w:pPr>
      <w:r>
        <w:rPr>
          <w:b/>
          <w:i/>
          <w:caps/>
          <w:sz w:val="28"/>
          <w:szCs w:val="28"/>
          <w:lang w:val="ro-RO"/>
        </w:rPr>
      </w:r>
    </w:p>
    <w:p>
      <w:pPr>
        <w:pStyle w:val="Normal"/>
        <w:widowControl w:val="false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lang w:val="ro-RO"/>
        </w:rPr>
        <w:t xml:space="preserve">PLAN  DE  </w:t>
      </w:r>
      <w:r>
        <w:rPr>
          <w:rFonts w:cs="Times New Roman" w:ascii="Times New Roman" w:hAnsi="Times New Roman"/>
          <w:caps/>
          <w:lang w:val="ro-RO"/>
        </w:rPr>
        <w:t>învăţământ</w:t>
      </w:r>
    </w:p>
    <w:p>
      <w:pPr>
        <w:pStyle w:val="Normal"/>
        <w:rPr>
          <w:rFonts w:ascii="Times New Roman" w:hAnsi="Times New Roman" w:cs="Times New Roman"/>
          <w:caps/>
          <w:lang w:val="ro-RO"/>
        </w:rPr>
      </w:pPr>
      <w:r>
        <w:rPr>
          <w:rFonts w:cs="Times New Roman"/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ivelul de calificare ISCED</w:t>
            </w:r>
            <w:r>
              <w:rPr>
                <w:i/>
                <w:sz w:val="26"/>
                <w:szCs w:val="26"/>
                <w:lang w:val="ro-RO"/>
              </w:rPr>
              <w:t xml:space="preserve">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meniul general de studi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6 Ştiinţe economice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meniul de formare profesională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363 Business şi administrare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pecialitatea:</w:t>
              <w:tab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63.1  Business şi administrare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umărul total de credite de studii (ECTS)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80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itlul obţinut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icenţiat în ştiinţe economic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aza admiterii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diploma de bacalaureat sau un act echivalent de studii; diploma de studii superioare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mba de instruire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română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orma de învăţămân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u frecvenţ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caps/>
          <w:sz w:val="26"/>
          <w:szCs w:val="26"/>
          <w:lang w:val="ro-RO"/>
        </w:rPr>
      </w:pPr>
      <w:r>
        <w:rPr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ro-RO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6"/>
          <w:szCs w:val="26"/>
          <w:lang w:val="ro-RO"/>
        </w:rPr>
        <w:t>C h i ş i n ă u * 2016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1"/>
        <w:gridCol w:w="3706"/>
        <w:gridCol w:w="1557"/>
        <w:gridCol w:w="2661"/>
        <w:gridCol w:w="49"/>
      </w:tblGrid>
      <w:tr>
        <w:trPr>
          <w:trHeight w:val="480" w:hRule="atLeast"/>
        </w:trPr>
        <w:tc>
          <w:tcPr>
            <w:tcW w:w="96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ŢINUT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PLANULUI DE ÎNVĂŢĂMÂNT PE ANII DE STUD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enumirea disciplin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umărul de ore pe semestr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umărul de credi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ECTS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mestrul 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bligator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1.O.0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oria economică I (microeconom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1.O.0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matici aplicate în econom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.01.O.0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mba engleză/franceză de aface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.01.O.0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nformatica econom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1.O.0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storia şi teoria cooperaţiei de cons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discipline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pţion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36" w:hanging="9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1.A.0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ilosofia businessulu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36" w:hanging="9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1.A.0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ociologie economică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discipli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51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.01.OE.0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ducaţia fizică (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mestrul 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lang w:val="ro-RO"/>
              </w:rPr>
              <w:t>Discipline obligator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2.O.0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oria economică II (macroeconom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2.O.0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atistica econom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6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.02.O.0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imba engleză/franceză de aface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6" w:hanging="0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2.O.0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ediul european de afaceri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(în limbile franceză şi englez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6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2.O.0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Geoeconom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6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2.O.0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oria businessulu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discipline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anul I curricu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8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-159" w:hanging="51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.02.OE.0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ducaţia fizică (I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mestrul I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bligator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3.O.0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Bazele managementulu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F.03.O.017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 xml:space="preserve">Marketin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3.O.0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ganizarea şi tehnologia comerţulu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3.O.0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azele antreprenoriatulu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3.O.0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Economia regional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discipline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pţion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3.A.0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ntegrare economică europeană 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(în limbile engleză şi franceză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3.A.0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olitici economice europen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semestru 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mestrul IV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bligator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F.04.O.02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inanţ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F.04.O.02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tabilita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.04.O.0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eptul afaceril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4.O.0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Economia întreprinderii, 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oiect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4.O.0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ul producţi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lang w:val="ro-RO"/>
              </w:rPr>
              <w:t>Total discipline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4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actica de iniţie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semestru 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anul II curricula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8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mestrul V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bligator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5.O.0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Diagnostic economic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5.O.0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ul riscurilor în aface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5.O.0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ul resurselor um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5.O.0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azele e-comerţ şi e-busines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disciplinele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1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pţionale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5.A.0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municare în afacer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5.A.0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hnici de negocieri în afaceri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U.05.A.0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hnici moderne de vânzări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5.A.0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ul compara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5.A.0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 intercultural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  <w:lang w:val="ro-RO"/>
              </w:rPr>
              <w:t>Total discipline opţion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semestru 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mestrul V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Discipline obligatorii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6.O.0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PMingLiU;新細明體"/>
                <w:sz w:val="26"/>
                <w:szCs w:val="26"/>
                <w:lang w:val="ro-RO" w:eastAsia="zh-TW"/>
              </w:rPr>
            </w:pPr>
            <w:r>
              <w:rPr>
                <w:sz w:val="26"/>
                <w:szCs w:val="26"/>
                <w:lang w:val="ro-RO"/>
              </w:rPr>
              <w:t>Sisteme de planificare în aface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6.O.0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ul calităţ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9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.06.O.0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tica profesional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.06.O.0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nagement comerci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scipline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ctivităţi obligatorii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actica de producţ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ro-RO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actica de licenţ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amen complex de licenţă la Business şi Administrar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za de licenţă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activităţi obligato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22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semestru V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9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anul 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8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pe ani de stud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4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180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720" w:right="539" w:gutter="0" w:header="0" w:top="567" w:footer="0" w:bottom="42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BodyTextChar">
    <w:name w:val="Body Text Char"/>
    <w:basedOn w:val="DefaultParagraphFont"/>
    <w:qFormat/>
    <w:rPr>
      <w:sz w:val="3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1">
    <w:name w:val=" Char1"/>
    <w:basedOn w:val="Normal"/>
    <w:qFormat/>
    <w:pPr>
      <w:spacing w:lineRule="exact" w:line="240" w:before="40" w:after="160"/>
    </w:pPr>
    <w:rPr>
      <w:rFonts w:ascii="Arial" w:hAnsi="Arial" w:eastAsia="Batang;바탕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numire">
    <w:name w:val="denumire"/>
    <w:basedOn w:val="Normal"/>
    <w:qFormat/>
    <w:pPr>
      <w:spacing w:before="300" w:after="300"/>
      <w:ind w:left="300" w:right="300" w:hanging="0"/>
    </w:pPr>
    <w:rPr>
      <w:rFonts w:ascii="Arial" w:hAnsi="Arial" w:cs="Arial"/>
      <w:b/>
      <w:bCs/>
      <w:color w:val="804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3:00Z</dcterms:created>
  <dc:creator>CFD</dc:creator>
  <dc:description/>
  <cp:keywords/>
  <dc:language>en-US</dc:language>
  <cp:lastModifiedBy>user</cp:lastModifiedBy>
  <cp:lastPrinted>2016-11-03T12:00:00Z</cp:lastPrinted>
  <dcterms:modified xsi:type="dcterms:W3CDTF">2016-11-03T10:02:00Z</dcterms:modified>
  <cp:revision>143</cp:revision>
  <dc:subject/>
  <dc:title>REPUBLICA   MOLDOVA</dc:title>
</cp:coreProperties>
</file>